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6"/>
        <w:gridCol w:w="1102"/>
        <w:gridCol w:w="2744"/>
        <w:gridCol w:w="1544"/>
        <w:gridCol w:w="2576"/>
      </w:tblGrid>
      <w:tr>
        <w:trPr>
          <w:trHeight w:val="510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ضميمة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ج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سي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ها</w:t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يف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IPA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ASCII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دگان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صوتي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لفباي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سي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شخصة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خواني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كه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a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a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a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َ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/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/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aa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آ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3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e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e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e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ِ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4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i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i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i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ي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5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o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o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o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ُ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u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u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u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و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]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]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'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ء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b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b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b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ب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9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'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'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ch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چ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0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d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d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d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د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f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f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f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ف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g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g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g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گ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3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h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h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h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ح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4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,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,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j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ج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5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k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k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k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ك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l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l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l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ل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m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m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m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م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n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n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n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ن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19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p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p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p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پ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0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q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q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q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غ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ق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r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r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r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ر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s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s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s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ص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3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.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sh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ش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4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t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t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t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ط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5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v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v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v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w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ا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عربي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x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x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x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خ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y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y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y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ي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29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lang w:bidi="fa-IR"/>
              </w:rPr>
              <w:t>z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z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z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ض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ظ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  <w:tr>
        <w:trPr>
          <w:trHeight w:val="294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30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9"/>
                <w:szCs w:val="19"/>
                <w:lang w:bidi="fa-IR"/>
              </w:rPr>
            </w:pPr>
            <w:r>
              <w:rPr>
                <w:rFonts w:cs="B Nazanin" w:ascii="IPA" w:hAnsi="IPA"/>
                <w:sz w:val="19"/>
                <w:szCs w:val="19"/>
                <w:rtl w:val="true"/>
                <w:lang w:bidi="fa-IR"/>
              </w:rPr>
              <w:t>[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  <w:t>[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zh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ژ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cs="B Nazanin" w:ascii="Arial" w:hAnsi="Arial"/>
                <w:sz w:val="19"/>
                <w:szCs w:val="19"/>
                <w:lang w:bidi="fa-IR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br w:type="page"/>
      </w: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7"/>
        <w:gridCol w:w="1053"/>
        <w:gridCol w:w="1053"/>
        <w:gridCol w:w="1267"/>
        <w:gridCol w:w="1053"/>
        <w:gridCol w:w="1053"/>
        <w:gridCol w:w="1227"/>
        <w:gridCol w:w="1054"/>
      </w:tblGrid>
      <w:tr>
        <w:trPr>
          <w:trHeight w:val="284" w:hRule="atLeast"/>
        </w:trPr>
        <w:tc>
          <w:tcPr>
            <w:tcW w:w="1008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m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m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m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n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b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q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q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ch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'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l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l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d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f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f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f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f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h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j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,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j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,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j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,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k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l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l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l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l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l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l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x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n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n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y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q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q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q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q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[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]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a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]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d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d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f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]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.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h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h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.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h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.n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k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k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k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r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t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l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t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x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x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.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y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y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.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'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]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'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]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d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h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k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k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l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l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l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l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l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m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mb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n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nn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'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]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q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qz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e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e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n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n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r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r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'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]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t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f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w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w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w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x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x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p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q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d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s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b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b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ar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r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z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[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z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q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w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p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m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p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q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v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v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ch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'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]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b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b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.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b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b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'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]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x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x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f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f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x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f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f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l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l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m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m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k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k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b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b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b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b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b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l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l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l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l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m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l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n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ng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n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n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a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x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x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y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y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z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z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h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y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y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q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st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xt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y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30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b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w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w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d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d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d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y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y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f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y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y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y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j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,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h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h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h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h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h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h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l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j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j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,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j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,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k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k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k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k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k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q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l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lz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et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n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n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q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q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l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l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'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]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s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.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s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s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q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q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x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iz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-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s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t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t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.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s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b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f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x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x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h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h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h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ey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ey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v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v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v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v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b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b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d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d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d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d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0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m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m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w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w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ng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p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p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q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n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f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f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1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h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.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s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.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t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w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wz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x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z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f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f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z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z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2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o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oh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,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,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r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r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,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,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j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,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l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y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y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z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z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m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m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g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g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q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q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b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b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q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q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b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f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d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d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q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f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f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3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j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j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,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z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z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.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z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z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z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z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h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.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m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m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ch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t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t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t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t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d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d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y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y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l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l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az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az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s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v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xt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iz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x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x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d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b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b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f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f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ey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ey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n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j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,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j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,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n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j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,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k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k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l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l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m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m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s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s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d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g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w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w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5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r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h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h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n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b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p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'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v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d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x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s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f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m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x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y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b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y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z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z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l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am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m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w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w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d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d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z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b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n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n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p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q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r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rl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s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s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j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m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m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x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x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z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z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'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]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'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]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b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l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l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'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]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m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m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mm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h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h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.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.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'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]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q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t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t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l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l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p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t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t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t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t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y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y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s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s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z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z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f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f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ezh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w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w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w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x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x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b</w:t>
            </w:r>
          </w:p>
        </w:tc>
      </w:tr>
      <w:tr>
        <w:trPr>
          <w:trHeight w:val="30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l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l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on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on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f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m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m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j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j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,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'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]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r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r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m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m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m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m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m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m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m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'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]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t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t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n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n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k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k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'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]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q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t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v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q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q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d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d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f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f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f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f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h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h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h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s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x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x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y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y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y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y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z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z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b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b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b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b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b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b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d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d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d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d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d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ks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'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]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m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m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m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m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e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e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n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t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t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v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v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v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v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s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s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w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w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x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x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y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y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b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d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'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]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k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k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d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d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g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l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l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l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l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-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h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h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.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j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,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.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h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.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'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]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s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s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t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t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-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s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.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t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t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h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.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n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s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'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]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s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'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]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-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z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q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q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y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y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b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q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q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.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v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v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w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w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w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w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w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b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x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x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f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z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[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m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m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p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p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p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p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h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h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j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,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'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j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,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.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j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,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h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.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k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k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s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s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'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]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t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tr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b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b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m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m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x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ch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x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x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xl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'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]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f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f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h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[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k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k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'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]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b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f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f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s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t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v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v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w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w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w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w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w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x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r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r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z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b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b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oj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o,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sh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.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n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s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.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n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n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t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w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j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,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j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,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m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z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f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n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n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h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h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l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l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h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.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b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d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y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y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y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y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y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k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az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a[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m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m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n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n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z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[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'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]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b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b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t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t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t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t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d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d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d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d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d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d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x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x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f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f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h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h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h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h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hh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h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k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b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l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l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sh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n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p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p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z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t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m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m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z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z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'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]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d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d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y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y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zh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l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m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m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g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n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t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t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.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h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i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zh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[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b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b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t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t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t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t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d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d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w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w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b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b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w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w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f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f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f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w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w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z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z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l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s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t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p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o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o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q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q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t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t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t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t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j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s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j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j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,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'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]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j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,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k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k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k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k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t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x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x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x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b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m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m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'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]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y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'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]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d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[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d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d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d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d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q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q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z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z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q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q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b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b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f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f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'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]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b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b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g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g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f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fd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f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f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.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h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h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ash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j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,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'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]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j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,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z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z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b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b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b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b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b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d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d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d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d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f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f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k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k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k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k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m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m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m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m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n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n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h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.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s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p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p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r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t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t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x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x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.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.t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s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i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ey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w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w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w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w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x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y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y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'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]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o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o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d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d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d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d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d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f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f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p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p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q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h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h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j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j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,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k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k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k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k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k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r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r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k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k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k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k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'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]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b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t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t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l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l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x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x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'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]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q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q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m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m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q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q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'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]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b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b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p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p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r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r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'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]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d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d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s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s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t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t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f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n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y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y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m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m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f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f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t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t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k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t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j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'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j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,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x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k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x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k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x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n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m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r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'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]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b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'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b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sh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r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h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0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'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'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]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k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b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l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m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w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w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w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w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p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p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x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q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z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'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]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y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s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t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z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h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'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]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d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d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d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d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'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]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f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f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r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r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h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h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k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k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s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s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k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k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k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k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w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w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w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w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w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w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w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w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y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m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m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k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n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n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m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b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b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b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o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o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m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m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m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m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'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]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s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s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y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y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ym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ym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y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y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q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q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q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q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s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s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b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b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b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r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r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f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f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f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s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s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h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s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h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m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m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k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k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x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x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x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xr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x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xt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l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l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y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y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r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r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'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]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h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b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b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b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b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k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k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l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l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f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f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k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k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n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n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l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l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l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l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r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t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t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s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s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.t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iz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iz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v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x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x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s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s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y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y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'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]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p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p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f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f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f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f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f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f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n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t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t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l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l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h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hy</w:t>
            </w:r>
          </w:p>
        </w:tc>
      </w:tr>
      <w:tr>
        <w:trPr>
          <w:trHeight w:val="38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j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,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j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,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n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n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k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k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'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k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k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'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]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s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s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l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t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t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l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ty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ty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t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t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x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'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]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y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y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z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z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z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z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q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q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'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]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f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f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h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h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l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l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l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l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q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r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h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.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s</w:t>
            </w:r>
          </w:p>
        </w:tc>
      </w:tr>
      <w:tr>
        <w:trPr>
          <w:trHeight w:val="40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a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a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x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x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s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s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k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k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l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l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l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l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b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b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b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b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q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q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d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d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wave31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wav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f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f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f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f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f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fs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s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f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f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h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h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x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x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v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v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l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l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m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m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d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d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f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f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p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p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l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l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r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r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h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.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s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s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s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b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b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b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b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t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t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f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f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y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y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h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h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h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z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z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l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az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az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z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z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l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l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l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l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l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m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m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m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m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x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x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s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s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s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h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s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s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l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l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w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w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n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n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w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w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w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w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r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r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l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l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'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]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.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.k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.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.p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x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x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ar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s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s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v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v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z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z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w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w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w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w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w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w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t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t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l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l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7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b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b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r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r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f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f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n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n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r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r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m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m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t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z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u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r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r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y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y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f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f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sh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.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d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d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h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h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h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h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h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h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x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x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j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j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,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l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l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'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]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'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]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b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b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m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b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b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m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m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b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b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r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m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m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m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m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9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d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d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'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]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h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h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h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h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n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n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k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k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/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q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q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l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l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q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q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m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'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]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m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m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b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b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q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q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q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'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]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'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]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r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r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r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r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r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r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r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r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sh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.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sh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.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2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b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b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n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n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f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f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f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r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r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y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y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3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1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e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k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k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n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z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362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r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r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g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h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k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k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n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n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a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n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n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aa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/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e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e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p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p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s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s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v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x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s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s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y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y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z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v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l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l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4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a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a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i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i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b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b'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b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c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ft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f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f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f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h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h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h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h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5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9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3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h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h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k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k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k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lf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l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ll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l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l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l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r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r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m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m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4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'n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]n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l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l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nj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n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p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q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q</w:t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n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n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q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q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n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n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r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r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rd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r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rg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r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rm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r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1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5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s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h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  <w:r>
              <w:rPr>
                <w:rFonts w:cs="B Nazanin" w:ascii="IPA" w:hAnsi="IPA"/>
                <w:sz w:val="16"/>
                <w:szCs w:val="16"/>
                <w:lang w:bidi="fa-IR"/>
              </w:rPr>
              <w:t>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2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i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i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sh.wav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ا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w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w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6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x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x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x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x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y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y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o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o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'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]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b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b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c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'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7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d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d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f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f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g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g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h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j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,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k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k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l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l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m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m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n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n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p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p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8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q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q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r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r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s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s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s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t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t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x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x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y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y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6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z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z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97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zuzh.wav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lang w:bidi="fa-IR"/>
              </w:rPr>
              <w:t>zu</w:t>
            </w: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  <w:t>[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IPA" w:hAnsi="IPA" w:cs="B Nazanin"/>
                <w:sz w:val="16"/>
                <w:szCs w:val="16"/>
                <w:lang w:bidi="fa-IR"/>
              </w:rPr>
            </w:pPr>
            <w:r>
              <w:rPr>
                <w:rFonts w:cs="B Nazanin" w:ascii="IPA" w:hAnsi="IP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64"/>
        <w:ind w:left="0" w:right="0" w:hanging="0"/>
        <w:jc w:val="both"/>
        <w:rPr>
          <w:rFonts w:cs="B Nazanin"/>
          <w:sz w:val="23"/>
          <w:szCs w:val="26"/>
          <w:lang w:bidi="fa-IR"/>
        </w:rPr>
      </w:pPr>
      <w:r>
        <w:rPr>
          <w:rFonts w:cs="B Nazanin"/>
          <w:sz w:val="23"/>
          <w:szCs w:val="26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sz w:val="23"/>
          <w:szCs w:val="26"/>
          <w:lang w:bidi="fa-IR"/>
        </w:rPr>
      </w:pPr>
      <w:r>
        <w:rPr>
          <w:rFonts w:cs="B Nazanin"/>
          <w:sz w:val="23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247" w:right="1247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adr;Courier New"/>
                            </w:rPr>
                          </w:pPr>
                          <w:r>
                            <w:rPr>
                              <w:rStyle w:val="PageNumber"/>
                              <w:rFonts w:cs="Bad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adr;Courier New"/>
                      </w:rPr>
                    </w:pPr>
                    <w:r>
                      <w:rPr>
                        <w:rStyle w:val="PageNumber"/>
                        <w:rFonts w:cs="Bad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00Z</dcterms:created>
  <dc:creator/>
  <dc:description/>
  <cp:keywords/>
  <dc:language>en-US</dc:language>
  <cp:lastModifiedBy>-</cp:lastModifiedBy>
  <dcterms:modified xsi:type="dcterms:W3CDTF">2013-02-21T09:40:00Z</dcterms:modified>
  <cp:revision>5</cp:revision>
  <dc:subject/>
  <dc:title/>
</cp:coreProperties>
</file>